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Really Happen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ere the purposes and goals of the Delian and Spartan Leagu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Delian and Spartan Leagues func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How did the two leagues achieve the allegiance of the city-states mentioned in the exampl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What were the perspectives of the two leagues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IH 2006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49:00Z</dcterms:created>
  <dc:creator>SWDL</dc:creator>
  <dc:description/>
  <dc:language>en-US</dc:language>
  <cp:lastModifiedBy>Haley Ward</cp:lastModifiedBy>
  <dcterms:modified xsi:type="dcterms:W3CDTF">2012-11-26T22:49:00Z</dcterms:modified>
  <cp:revision>2</cp:revision>
  <dc:subject/>
  <dc:title>What Really Happened…</dc:title>
</cp:coreProperties>
</file>