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ian League</w:t>
      </w:r>
    </w:p>
    <w:p>
      <w:pPr>
        <w:pStyle w:val="Heading"/>
        <w:jc w:val="left"/>
        <w:rPr>
          <w:b w:val="false"/>
          <w:b w:val="false"/>
          <w:bCs w:val="false"/>
          <w:sz w:val="24"/>
          <w:u w:val="none"/>
        </w:rPr>
      </w:pPr>
      <w:r>
        <w:rPr>
          <w:b w:val="false"/>
          <w:bCs w:val="false"/>
          <w:sz w:val="24"/>
          <w:u w:val="none"/>
        </w:rPr>
        <w:t xml:space="preserve">We are a confederation of Greek city-states under the leadership of Athens.  Our headquarters are at Delos and we were founded in 478 B.C.  The Persians have become a permanent fixture in Greek life therefore one of our primary purposes is defense.  Moreover, we seek to wage a military campaign against the Persians in hopes to free all Greek cities from Persian ties.  Due to our maritime political organization, we are all naval city-states, we do have a system of financial tribute set up to benefit the betterment of our league and to meet the needs of our objectives.  We are democratic by design and each city-state that belongs to our league has one vote in all matters of concern.  However, we do feel that the safety of our league and our objectives should never be compromised by independent states.  We take great pride in our purpose and especially our leader-Athens.  We consider ourselves to be a pact of mutual assistance against all possible enemies.  Although we originally were open to any Greek volunteers, we have now come to understand that some city-states need to be encouraged and informed.  As a result, we now seek out our members.   We are known for our dynamic and powerful reputation.  Lastly, we owe all of our growth and success to our leader-Athens.  </w:t>
      </w:r>
    </w:p>
    <w:p>
      <w:pPr>
        <w:pStyle w:val="Normal"/>
        <w:jc w:val="center"/>
        <w:rPr>
          <w:b/>
          <w:b/>
          <w:bCs/>
          <w:sz w:val="40"/>
          <w:u w:val="single"/>
        </w:rPr>
      </w:pPr>
      <w:r>
        <w:rPr>
          <w:b/>
          <w:bCs/>
          <w:sz w:val="40"/>
          <w:u w:val="single"/>
        </w:rPr>
      </w:r>
    </w:p>
    <w:p>
      <w:pPr>
        <w:pStyle w:val="Normal"/>
        <w:jc w:val="center"/>
        <w:rPr>
          <w:b/>
          <w:b/>
          <w:bCs/>
          <w:sz w:val="40"/>
          <w:u w:val="single"/>
        </w:rPr>
      </w:pPr>
      <w:r>
        <w:rPr>
          <w:b/>
          <w:bCs/>
          <w:sz w:val="40"/>
          <w:u w:val="single"/>
        </w:rPr>
        <w:t>Spartan Confederacy</w:t>
      </w:r>
    </w:p>
    <w:p>
      <w:pPr>
        <w:pStyle w:val="TextBody"/>
        <w:rPr>
          <w:sz w:val="24"/>
        </w:rPr>
      </w:pPr>
      <w:r>
        <w:rPr>
          <w:sz w:val="24"/>
        </w:rPr>
        <w:t>We are an alliance of the great city-state Sparta.  We are a coalition of city-states primarily on the Peloponnesus and therefore are organized based on geography.  We are quite simply a group of conservative aristocracies who have a common concern of Athenian domination.  Moreover, we are a group of city-states who have a common goal and need one another to achieve it.  Our alliance started out small, but rapidly grew as city-states began recognizing the permanent defensive alliance we have to offer.  We take pride in the fact that our membership includes the entire Peloponnesus with the exception of only 2 city-states.  Sparta is our leader, or as we call it hegemon, and there is no refuting that.  They are the only ones who can call congress of the league and all alliances are made with them.  We provide protection and security to our members.  For example, we are always willing to help expel tyrants.  If you were to ever feel frightened, we would gladly take you in and promise you the “Spartan” hedge of protection.  All we ask of you is your loyalty.  You can consider us a network of two-sided continual alliances and therefore nothing is permanent.  In order to carry out our network system, however we do require a tribute from our member states.  We like to consider ourselves as an embodiment of liberty and goodwill.  We may not be as structured as other organizations you know-but we like to think we have your best interest at heart.  Lastly, we just want to remind you that the fear and prevention of Athenian domination is our primary goal and concern.</w:t>
      </w:r>
    </w:p>
    <w:p>
      <w:pPr>
        <w:pStyle w:val="Normal"/>
        <w:jc w:val="center"/>
        <w:rPr>
          <w:b/>
          <w:b/>
          <w:bCs/>
          <w:sz w:val="24"/>
          <w:u w:val="single"/>
        </w:rPr>
      </w:pPr>
      <w:r>
        <w:rPr>
          <w:b/>
          <w:bCs/>
          <w:sz w:val="24"/>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PIH 2006.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2:48:00Z</dcterms:created>
  <dc:creator>Tiffany Garrett Cummins</dc:creator>
  <dc:description/>
  <dc:language>en-US</dc:language>
  <cp:lastModifiedBy>Haley Ward</cp:lastModifiedBy>
  <dcterms:modified xsi:type="dcterms:W3CDTF">2012-11-26T22:48:00Z</dcterms:modified>
  <cp:revision>2</cp:revision>
  <dc:subject/>
  <dc:title>Delian League</dc:title>
</cp:coreProperties>
</file>