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ision Making Guide for Greek Leagues Activity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t I Directions</w:t>
      </w:r>
      <w:r>
        <w:rPr/>
        <w:t>:  Complete the chart below.  List 3 pros and 3 cons for both the Spartan Confederacy and the Delian League in regards to the city-state you have been assigned in order to make the best choice when choosing your allegiance.  Consider economic, political, and military strengths and weaknesses of each league or your city-stat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artan Pr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artan C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lian Pr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lian C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  <w:u w:val="single"/>
        </w:rPr>
        <w:t>See back for Part II</w:t>
      </w:r>
    </w:p>
    <w:p>
      <w:pPr>
        <w:pStyle w:val="Heading2"/>
        <w:rPr/>
      </w:pPr>
      <w:r>
        <w:rPr/>
        <w:t>Part II</w:t>
      </w:r>
    </w:p>
    <w:p>
      <w:pPr>
        <w:pStyle w:val="Normal"/>
        <w:rPr/>
      </w:pPr>
      <w:r>
        <w:rPr/>
        <w:t>Now that you have listed the pros and cons on the chart, decide which league your group thinks your city-state belongs to and write a “general defense” below, explaining your choice and how you came to the conclusion you did.  The “general defense” should be between 3 and 5 sentences long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PIH 2006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48:00Z</dcterms:created>
  <dc:creator>Tiffany Garrett Cummins</dc:creator>
  <dc:description/>
  <dc:language>en-US</dc:language>
  <cp:lastModifiedBy>Haley Ward</cp:lastModifiedBy>
  <dcterms:modified xsi:type="dcterms:W3CDTF">2012-11-26T22:48:00Z</dcterms:modified>
  <cp:revision>2</cp:revision>
  <dc:subject/>
  <dc:title>Decision Making Guide for Greek Leagues Activity</dc:title>
</cp:coreProperties>
</file>