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 School Board Meeting Discussion Guide for Teac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Q:  Is integration the best policy to achieve quality education for all students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to challenge students saying 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to challenge students saying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issues will you face in integrating the school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will you address those concern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could you integrate the schools in the most fair way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st here a way to integrate the schools and maintain some identify of original school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your legal reasons for saying ye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How do you defend your position that federal government should force state or local governments to change?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your goals for integrating the school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is the purpose of school?</w:t>
              <w:br/>
              <w:t>(social, learning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f there is fighting and violence associated with integration, what does that do to your purpose of school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the potential results of integration – your best hope?  Your worst fear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is an equal education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an students have an equal education is they are kept apart because of ra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the potential dangers or problems with integration?  What are your worst fears?  What are your best hope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What are your legal reasons for wanting to resist integration?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ow defend position that state or local governments can ignore federal law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is the purpose or goal of school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potential harm do you see in integration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will be the results of not allowing integration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ong term v. short term goals for schools – which more important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re the potential benefits of resisting integration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bout the speed of change?  Should government push people to change or wait until they change themselve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about proximity to school?  Should that be the determining factor?  What if it means schools are more or less integrated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hat is an equal education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an students have an equal education is they are kept apart because of rac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6:00Z</dcterms:created>
  <dc:creator>Jada Kohlmeier</dc:creator>
  <dc:description/>
  <cp:keywords/>
  <dc:language>en-US</dc:language>
  <cp:lastModifiedBy>Jada Kohlmeier</cp:lastModifiedBy>
  <dcterms:modified xsi:type="dcterms:W3CDTF">2011-01-26T15:41:00Z</dcterms:modified>
  <cp:revision>2</cp:revision>
  <dc:subject/>
  <dc:title/>
</cp:coreProperties>
</file>