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Assessment Rubric    Integration School Board Meeting</w:t>
        <w:tab/>
        <w:t xml:space="preserve">         Block________</w:t>
        <w:tab/>
        <w:tab/>
        <w:t>Group_____________</w:t>
        <w:tab/>
        <w:t>Name__________________________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4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947"/>
        <w:gridCol w:w="2675"/>
        <w:gridCol w:w="2567"/>
        <w:gridCol w:w="1010"/>
        <w:gridCol w:w="1195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Assessment Criteria – Remember civil discourse and professional demeanor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5 - Group Rating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Exemplary:  Beyond expectations – original work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3 - Group Rating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Acceptable:  meets expectation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1 - Group Rating</w:t>
            </w:r>
          </w:p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Unsatisfactory:  fails to meet minimal standard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Group Rating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Weighted Individual Rating</w:t>
            </w:r>
          </w:p>
        </w:tc>
      </w:tr>
      <w:tr>
        <w:trPr/>
        <w:tc>
          <w:tcPr>
            <w:tcW w:w="1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I. Presentation Conten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>1. Speech/PowerPoint - clear</w:t>
            </w:r>
            <w:r>
              <w:rPr>
                <w:lang w:bidi="en-US"/>
              </w:rPr>
              <w:br/>
              <w:t xml:space="preserve">        </w:t>
            </w:r>
            <w:r>
              <w:rPr>
                <w:sz w:val="16"/>
                <w:lang w:bidi="en-US"/>
              </w:rPr>
              <w:t>(Speaker’s individual component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deas presented provide clear vision of speaker’s goal toward equality in public schools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 vision is presented, but audience is left with questions or slight confusion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deas are unclear, vague, &amp; confusing.  Vision is not historically probabl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>2. Speech/PowerPoint - factual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monstrates deep knowledge of topic by including significant factual detail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monstrates some knowledge of  topic by including adequate factual detail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emonstrates little knowledge because of  too few facts or evidenc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   </w:t>
            </w:r>
            <w:r>
              <w:rPr>
                <w:sz w:val="22"/>
                <w:lang w:bidi="en-US"/>
              </w:rPr>
              <w:t>3. Speech/PowerPoint – persuasive</w:t>
            </w:r>
            <w:r>
              <w:rPr>
                <w:lang w:bidi="en-US"/>
              </w:rPr>
              <w:br/>
              <w:t xml:space="preserve">      </w:t>
            </w:r>
            <w:r>
              <w:rPr>
                <w:sz w:val="16"/>
                <w:lang w:bidi="en-US"/>
              </w:rPr>
              <w:t>(Press Secretary/Consultant individual component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deas are persuasive because argument is consistent and logical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deas are generally persuasive but argument is inconsistent at times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deas are not persuasive because argument is inconsistent and illogical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sz w:val="22"/>
                <w:lang w:bidi="en-US"/>
              </w:rPr>
              <w:t>II.  Presentation Compositio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1. Cohesive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esentation, speech, and questions work together to provide consistent argumen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esentation, speech and questions mostly work together, but sometimes contradicts each other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No connection between presentation, speech, and questions – inconsistent and confusing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2. Synthesized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reative and persuasive proposal by synthesizing evidence to develop a recommendation on integration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commendations are mildly persuasive because evidence and facts are listed, but not synthesized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commendations are weak and unconvincing because of a lack of evidence and factual support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3. Visually appealing</w:t>
            </w:r>
          </w:p>
          <w:p>
            <w:pPr>
              <w:pStyle w:val="Normal"/>
              <w:rPr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  <w:lang w:bidi="en-US"/>
              </w:rPr>
              <w:t xml:space="preserve">           </w:t>
            </w:r>
            <w:r>
              <w:rPr>
                <w:sz w:val="16"/>
                <w:szCs w:val="16"/>
                <w:lang w:bidi="en-US"/>
              </w:rPr>
              <w:t>(Graphic Artist individual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esentation is neat, visually appealing, clearly labeled, and explained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esentation  is organized, but visuals do not provide basic information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resentation is disorganized, visuals are cluttered and difficult to understand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2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bidi="en-US"/>
              </w:rPr>
            </w:pPr>
            <w:r>
              <w:rPr>
                <w:b/>
                <w:sz w:val="22"/>
                <w:lang w:bidi="en-US"/>
              </w:rPr>
              <w:t>III.  Q and A of both views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1. Questions of your client</w:t>
            </w:r>
            <w:r>
              <w:rPr>
                <w:lang w:bidi="en-US"/>
              </w:rPr>
              <w:t xml:space="preserve"> and allies  </w:t>
              <w:br/>
              <w:t xml:space="preserve">         </w:t>
            </w:r>
            <w:r>
              <w:rPr>
                <w:sz w:val="16"/>
                <w:szCs w:val="16"/>
                <w:lang w:bidi="en-US"/>
              </w:rPr>
              <w:t>(Journalist’s individual component)</w:t>
            </w:r>
            <w:r>
              <w:rPr>
                <w:lang w:bidi="en-US"/>
              </w:rPr>
              <w:t xml:space="preserve">       </w:t>
            </w:r>
            <w:r>
              <w:rPr>
                <w:sz w:val="16"/>
                <w:lang w:bidi="en-US"/>
              </w:rPr>
              <w:t xml:space="preserve">              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Questions are clearly stated, demonstrate an understanding of your  allies’ views, perspective, and vision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Questions are vague and generic.  Allies must reconstruct questions in order to make central points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Questions are confusing and fail to draw out key ideas of journalist’s  position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2. Questions of opponent</w:t>
            </w:r>
            <w:r>
              <w:rPr>
                <w:lang w:bidi="en-US"/>
              </w:rPr>
              <w:br/>
              <w:t xml:space="preserve">         </w:t>
            </w:r>
            <w:r>
              <w:rPr>
                <w:sz w:val="16"/>
                <w:lang w:bidi="en-US"/>
              </w:rPr>
              <w:t>(School Board’s individual component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Questions clearly distinguish the difference between you and your opponent by exposing weakness in opponent’s argumen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Questions expose only a minimal difference and disagreement with opponent’s position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Questions are vague and fail to expose differences or disagreement with opponent’s position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    </w:t>
            </w:r>
            <w:r>
              <w:rPr>
                <w:sz w:val="22"/>
                <w:lang w:bidi="en-US"/>
              </w:rPr>
              <w:t>3. Answering Questions</w:t>
            </w:r>
            <w:r>
              <w:rPr>
                <w:lang w:bidi="en-US"/>
              </w:rPr>
              <w:br/>
              <w:t xml:space="preserve">         </w:t>
            </w:r>
            <w:r>
              <w:rPr>
                <w:sz w:val="16"/>
                <w:lang w:bidi="en-US"/>
              </w:rPr>
              <w:t>(Press Secretary’s individual component)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swers to questions address criticism with specific factual evidence and convincing argument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Answers to questions address some, but not all, criticisms with some factual evidence and convincing arguments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0"/>
                <w:lang w:bidi="en-US"/>
              </w:rPr>
              <w:t>Answers to questions fail to address criticism because responses  lack factual evidence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lang w:bidi="en-US"/>
              </w:rPr>
            </w:pPr>
            <w:r>
              <w:rPr>
                <w:b/>
                <w:sz w:val="22"/>
                <w:lang w:bidi="en-US"/>
              </w:rPr>
              <w:t>Subtotals for Group and Ind.</w:t>
              <w:br/>
            </w:r>
          </w:p>
        </w:tc>
        <w:tc>
          <w:tcPr>
            <w:tcW w:w="8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H Copyright 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9:16:00Z</dcterms:created>
  <dc:creator>Jada Kohlmeier</dc:creator>
  <dc:description/>
  <cp:keywords/>
  <dc:language>en-US</dc:language>
  <cp:lastModifiedBy>Jada Kohlmeier</cp:lastModifiedBy>
  <cp:lastPrinted>2007-10-08T11:50:00Z</cp:lastPrinted>
  <dcterms:modified xsi:type="dcterms:W3CDTF">2010-07-15T19:16:00Z</dcterms:modified>
  <cp:revision>2</cp:revision>
  <dc:subject/>
  <dc:title>Assessment Rubric Black Death Parliamentary Council Meeting</dc:title>
</cp:coreProperties>
</file>