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4"/>
          <w:szCs w:val="24"/>
        </w:rPr>
        <w:t>Algonquian Reading #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  <w:br/>
        <w:t xml:space="preserve">Poem </w:t>
      </w:r>
    </w:p>
    <w:tbl>
      <w:tblPr>
        <w:tblW w:w="5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</w:tblGrid>
      <w:tr>
        <w:trPr/>
        <w:tc>
          <w:tcPr>
            <w:tcW w:w="5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</w:rPr>
              <w:t xml:space="preserve">We are the stars who sing, we sing with our light; </w:t>
              <w:br/>
              <w:t>We are the birds of fire, we fly over the sky.</w:t>
              <w:br/>
              <w:t>Our light is a voice.</w:t>
              <w:br/>
              <w:t xml:space="preserve">We make a road for the spirits, </w:t>
              <w:br/>
              <w:t>for the spirits to pass over.</w:t>
              <w:br/>
              <w:t>Among us are three hunters who chase a bear.</w:t>
              <w:br/>
              <w:t xml:space="preserve">There never was a time when they were not hunting. </w:t>
              <w:br/>
              <w:t>We look down on the mountains.</w:t>
              <w:br/>
              <w:t xml:space="preserve">This is the song of the stars. </w:t>
              <w:br/>
              <w:t xml:space="preserve">       --Abenaki-Passamaquoddy S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oes this poem tell us about the Algonquian culture?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does it say “there was never a time when they were not hunting?”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  <w:t xml:space="preserve">This song was collected in Maine by Charles G. Leland around 1882; he gives a phonetic version in the language-dialect of that time, "Glint-wah-gnour, Pes Sausmok," the "Song of the Stars", in </w:t>
      </w:r>
      <w:r>
        <w:rPr>
          <w:rFonts w:eastAsia="Times New Roman" w:cs="Times New Roman" w:ascii="Times New Roman" w:hAnsi="Times New Roman"/>
          <w:i/>
          <w:iCs/>
          <w:color w:val="333300"/>
          <w:sz w:val="24"/>
          <w:szCs w:val="24"/>
        </w:rPr>
        <w:t>Algonquian Legends</w:t>
      </w:r>
      <w:r>
        <w:rPr>
          <w:rFonts w:eastAsia="Times New Roman" w:cs="Times New Roman" w:ascii="Times New Roman" w:hAnsi="Times New Roman"/>
          <w:color w:val="333300"/>
          <w:sz w:val="24"/>
          <w:szCs w:val="24"/>
        </w:rPr>
        <w:t xml:space="preserve">, Dover reprint (1992) of Leland's 1884 book pubished by Houghton Mifflin.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color w:val="3333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53:00Z</dcterms:created>
  <dc:creator>Colby</dc:creator>
  <dc:description/>
  <cp:keywords/>
  <dc:language>en-US</dc:language>
  <cp:lastModifiedBy>Colby</cp:lastModifiedBy>
  <dcterms:modified xsi:type="dcterms:W3CDTF">2011-06-24T20:20:00Z</dcterms:modified>
  <cp:revision>4</cp:revision>
  <dc:subject/>
  <dc:title/>
</cp:coreProperties>
</file>