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2"/>
        </w:rPr>
        <w:t>Assessment Rubric    Supreme Court Role in Civil Rights</w:t>
        <w:tab/>
        <w:t xml:space="preserve">         Block________</w:t>
        <w:tab/>
        <w:t xml:space="preserve">   Group_____________</w:t>
        <w:tab/>
        <w:t>Name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947"/>
        <w:gridCol w:w="2675"/>
        <w:gridCol w:w="2567"/>
        <w:gridCol w:w="1010"/>
        <w:gridCol w:w="1195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ssessment Criteria – Remember civil discourse and professional demean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5 - Group Rating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Exemplary:  Beyond expectations – original wor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3 - Group Rating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cceptable:  meets expectation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1 - Group Rating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Unsatisfactory:  fails to meet minimal standard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Group Rat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Weighted Individual Rating</w:t>
            </w:r>
          </w:p>
        </w:tc>
      </w:tr>
      <w:tr>
        <w:trPr/>
        <w:tc>
          <w:tcPr>
            <w:tcW w:w="1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I. Opening/Closing Statement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1. Opening/Closing Statement – factual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lang w:bidi="en-US"/>
              </w:rPr>
              <w:t xml:space="preserve">        </w:t>
            </w:r>
            <w:r>
              <w:rPr>
                <w:sz w:val="16"/>
                <w:lang w:bidi="en-US"/>
              </w:rPr>
              <w:t>(Legal Scholar’s individual component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monstrates deep knowledge of topic by including significant factual detail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Demonstrates some knowledge of topic by including adequate factual detail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Demonstrates little knowledge because of too few facts or evidenc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2. Opening/Closing Statement – clear &amp; persuasive</w:t>
            </w:r>
            <w:r>
              <w:rPr>
                <w:lang w:bidi="en-US"/>
              </w:rPr>
              <w:br/>
              <w:t xml:space="preserve">        </w:t>
            </w:r>
            <w:r>
              <w:rPr>
                <w:sz w:val="16"/>
                <w:lang w:bidi="en-US"/>
              </w:rPr>
              <w:t>(Legal Scholar’s individual component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Ideas are persuasive because argument is clear, consistent and logical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Ideas are generally persuasive but argument is somewhat unclear &amp; inconsistent at times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Ideas are not persuasive because argument is inconsistent and unclear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sz w:val="22"/>
                <w:lang w:bidi="en-US"/>
              </w:rPr>
              <w:t>II.  Visual Ai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1. Synthesized</w:t>
            </w:r>
          </w:p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           </w:t>
            </w:r>
            <w:r>
              <w:rPr>
                <w:sz w:val="16"/>
                <w:szCs w:val="16"/>
                <w:lang w:bidi="en-US"/>
              </w:rPr>
              <w:t>(Graphic Artist individual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Creative and persuasive visual by powerful selection of evidence or graphics to support argumen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Somewhat persuasive visual because choice of evidence or graphics are confusing or irrelevant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t persuasive visual because choice of evidence or graphics are confusing or irrelevan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2. Visually appealing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           </w:t>
            </w:r>
            <w:r>
              <w:rPr>
                <w:sz w:val="16"/>
                <w:szCs w:val="16"/>
                <w:lang w:bidi="en-US"/>
              </w:rPr>
              <w:t>(Graphic Artist individual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Visual is neat, visually appealing, clearly labeled, and articulately explained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Visual is organized, but do not provide basic information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Visual is disorganized, cluttered and difficult to understand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sz w:val="22"/>
                <w:lang w:bidi="en-US"/>
              </w:rPr>
              <w:t>III.  Q and A of both view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1. Questions of opponent</w:t>
            </w:r>
            <w:r>
              <w:rPr>
                <w:lang w:bidi="en-US"/>
              </w:rPr>
              <w:br/>
              <w:t xml:space="preserve">         </w:t>
            </w:r>
            <w:r>
              <w:rPr>
                <w:sz w:val="16"/>
                <w:szCs w:val="16"/>
                <w:lang w:bidi="en-US"/>
              </w:rPr>
              <w:t>(Pundit’s individual component)</w:t>
            </w:r>
            <w:r>
              <w:rPr>
                <w:lang w:bidi="en-US"/>
              </w:rPr>
              <w:t xml:space="preserve">       </w:t>
            </w:r>
            <w:r>
              <w:rPr>
                <w:sz w:val="16"/>
                <w:lang w:bidi="en-US"/>
              </w:rPr>
              <w:t xml:space="preserve">        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Questions clearly distinguish the difference between you and your opponent by exposing weakness in opponent’s argumen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Questions expose only a minimal difference and disagreement with opponent’s position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Questions are vague and fail to expose differences or disagreement with opponent’s position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bidi="en-US"/>
              </w:rPr>
            </w:pPr>
            <w:r>
              <w:rPr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2. Answering Questions</w:t>
            </w:r>
            <w:r>
              <w:rPr>
                <w:lang w:bidi="en-US"/>
              </w:rPr>
              <w:br/>
              <w:t xml:space="preserve">         </w:t>
            </w:r>
            <w:r>
              <w:rPr>
                <w:sz w:val="16"/>
                <w:szCs w:val="16"/>
                <w:lang w:bidi="en-US"/>
              </w:rPr>
              <w:t>(Pundit’s individual component)</w:t>
            </w:r>
            <w:r>
              <w:rPr>
                <w:lang w:bidi="en-US"/>
              </w:rPr>
              <w:t xml:space="preserve">       </w:t>
            </w:r>
            <w:r>
              <w:rPr>
                <w:sz w:val="16"/>
                <w:lang w:bidi="en-US"/>
              </w:rPr>
              <w:t xml:space="preserve">        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swers to questions address criticism with specific factual evidence and convincing argumen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Answers to questions address some, but not all, criticisms with some factual evidence and convincing arguments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Answers to questions fail to address criticism because responses lack factual evidenc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sz w:val="22"/>
                <w:lang w:bidi="en-US"/>
              </w:rPr>
              <w:t>IV.  Cohesiveness of Argument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1. Cohesive presentation of argumen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Prepared statements, Q&amp;A, and visual aid work together to provide consistent argumen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Prepared statements, Q&amp;A, and visual aid mostly work together, but sometimes contradict each other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No connection between prepared statements, Q&amp;A, and visual aid – inconsistent and confusing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bidi="en-US"/>
              </w:rPr>
              <w:t>V. Subtotals for Group and Ind.</w:t>
              <w:br/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PIH Network 2015. All rights reserved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0:42:00Z</dcterms:created>
  <dc:creator>Jada Kohlmeier</dc:creator>
  <dc:description/>
  <cp:keywords/>
  <dc:language>en-US</dc:language>
  <cp:lastModifiedBy>Jada Kohlmeier</cp:lastModifiedBy>
  <cp:lastPrinted>2007-10-08T11:50:00Z</cp:lastPrinted>
  <dcterms:modified xsi:type="dcterms:W3CDTF">2016-04-27T18:06:00Z</dcterms:modified>
  <cp:revision>4</cp:revision>
  <dc:subject/>
  <dc:title>Assessment Rubric Black Death Parliamentary Council Meeting</dc:title>
</cp:coreProperties>
</file>